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rPr>
          <w:sz w:val="20"/>
          <w:szCs w:val="20"/>
        </w:rPr>
      </w:pPr>
      <w:r>
        <w:rPr>
          <w:sz w:val="20"/>
          <w:szCs w:val="20"/>
        </w:rPr>
        <w:t>Директору МБОУ Рисовский УВ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1750</wp:posOffset>
                </wp:positionV>
                <wp:extent cx="22098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 приеме в МБОУ  Рисовский УВ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.7pt;mso-wrap-distance-left:9.05pt;mso-wrap-distance-right:9.05pt;mso-wrap-distance-top:0pt;mso-wrap-distance-bottom:0pt;margin-top:2.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</w:rPr>
                        <w:t>_____ «_____» ________ 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____» _______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«О приеме в МБОУ  Рисовский УВ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5220" w:hanging="0"/>
        <w:jc w:val="both"/>
        <w:rPr/>
      </w:pPr>
      <w:r>
        <w:rPr>
          <w:sz w:val="20"/>
          <w:szCs w:val="20"/>
        </w:rPr>
        <w:t xml:space="preserve">_________________________________________ </w:t>
      </w:r>
    </w:p>
    <w:p>
      <w:pPr>
        <w:pStyle w:val="Normal"/>
        <w:ind w:left="52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одителя, законного представителя)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шу зачислить в муниципальное бюджетное общеобразовательное учреждение «Рисовский учебно-воспитательный комплекс» муниципального образования Красноперекопский район Республики Крым в группу общеразвивающей направленности, в режиме кратковременного, полного дня пребывания; язык образования _______________________________________________        моего ребенка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)</w:t>
      </w:r>
    </w:p>
    <w:p>
      <w:pPr>
        <w:pStyle w:val="Normal"/>
        <w:rPr/>
      </w:pPr>
      <w:r>
        <w:rPr>
          <w:sz w:val="20"/>
          <w:szCs w:val="20"/>
        </w:rPr>
        <w:t>________________________, года  рождения                с ____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Потребность в обучении ребенка по адаптированной   образовательной программе:   ДА /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ы Свидетельства о рождении ребен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  номер_____________  Дата выдачи  «______»  ___________________________ г.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места жительства (фактического проживания)  ребен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Ф.И.О. родителя (законного представителя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 __________________________________   серия ______________ номер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и код подразделения выдавшего документ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 Дата выдачи «_____» 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родителя (законного представителя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Ф.И.О. родителя (законного представител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род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 __________________________________   серия ______________ номер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 и код подразделения выдавшего документ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 Дата выдачи «_____» 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контактного телефона родителя (законного представителя) 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подтверждающего установление опеки (при наличи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д документа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___ номер __________________________ дата выдачи __________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, лицензией на осуществление образовательной деятельности, образовательными программами, реализуемыми МБОУ Рисовский УВК, и другими документами, регламентирующими организацию и осуществление образовательной деятельности, правами и обязанностями воспитанников  ознакомлен(а).</w:t>
      </w:r>
    </w:p>
    <w:p>
      <w:pPr>
        <w:pStyle w:val="Normal"/>
        <w:jc w:val="both"/>
        <w:rPr/>
      </w:pPr>
      <w:r>
        <w:rPr>
          <w:sz w:val="20"/>
          <w:szCs w:val="20"/>
        </w:rPr>
        <w:t>«____» ___________ 20____ года                                      ______________ /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9:00Z</dcterms:created>
  <dc:creator>Ира</dc:creator>
  <dc:description/>
  <cp:keywords/>
  <dc:language>en-US</dc:language>
  <cp:lastModifiedBy>Айше</cp:lastModifiedBy>
  <cp:lastPrinted>2020-06-15T15:34:00Z</cp:lastPrinted>
  <dcterms:modified xsi:type="dcterms:W3CDTF">2020-10-07T20:13:00Z</dcterms:modified>
  <cp:revision>36</cp:revision>
  <dc:subject/>
  <dc:title/>
</cp:coreProperties>
</file>