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Для оформления МСП «Денежная компенсация затрат на приобретение школьной формы детям» необходимо предоставить документы оригиналы (для обозрения) и копии документов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заяв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достоверение «Многодетной семьи»</w:t>
      </w:r>
      <w:r>
        <w:rPr>
          <w:rFonts w:cs="Times New Roman" w:ascii="Times New Roman" w:hAnsi="Times New Roman"/>
          <w:b/>
          <w:bCs/>
          <w:u w:val="single"/>
        </w:rPr>
        <w:t xml:space="preserve"> РОССИЙСКОГО  ОБРАЗЦА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видетельство о рождении реб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ребенк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форма 8 о регистрации по месту жительств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Документы необходимо предоставить по адресу: Управление труда и социальной защиты населения администрации Красноперекопского района в каб. № 9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правки по телефонам: 3-14-93, 2-16-48, +7(978) 985-86-1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агазинский УВ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Для оформления МСП «Денежная компенсация затрат на приобретение школьной формы детям» необходимо предоставить документы оригиналы (для обозрения) и копии докум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аспорт заяв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удостоверение «Многодетной семьи» </w:t>
      </w:r>
      <w:r>
        <w:rPr>
          <w:rFonts w:cs="Times New Roman" w:ascii="Times New Roman" w:hAnsi="Times New Roman"/>
          <w:b/>
          <w:bCs/>
          <w:u w:val="single"/>
        </w:rPr>
        <w:t>РОССИЙСКОГО  ОБРАЗЦА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необходимо предоставить по адресу: Управление труда и социальной защиты населения администрации Красноперекопского района в каб. № 9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Справки по телефонам: 3-14-93, 2-16-48, +7978985-86-1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ренок Виталина Витальевна,  20.11.2011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ренок Виктория Витальевна, 04.05.2007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тник Александра Сергеевна, 28.03.2010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тник Ольга Сергеевна, 19.04.2011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кин Антон Александрович, 02.05.2011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игайло Вероника Леонидовна, 23.01.2009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Забигайло Алина Александровна, 27.09.201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Новопавловский УВ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Для оформления МСП «Денежная компенсация затрат на приобретение школьной формы детям» необходимо предоставить документы оригиналы (для обозрения) и копии докум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аспорт заяв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достоверение «Многодетной семьи»</w:t>
      </w:r>
      <w:r>
        <w:rPr>
          <w:rFonts w:cs="Times New Roman" w:ascii="Times New Roman" w:hAnsi="Times New Roman"/>
          <w:b/>
          <w:bCs/>
          <w:u w:val="single"/>
        </w:rPr>
        <w:t xml:space="preserve"> РОССИЙСКОГО  ОБРАЗЦА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необходимо предоставить по адресу: Управление труда и социальной защиты населения администрации Красноперекопского района в каб. № 9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Справки по телефонам: 3-14-93, 2-16-48, +7978985-86-17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усов Иван Владимирович, 28.06.2010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усов Сергей Владимирович, 22.09.2008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енко Максим Алексеевич, 22.07.2012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им Руслан Николаевич, 29.12.2009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унщик Анна Геннадьевна, 22.12.2005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унщик Иван Геннадьевич, 11.05.2007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ушкова Виктория Валерьевна, 04.06.2012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ушкова Екатерина Валерьевна, 09.12.2009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ушков Иван Валерьевич, 23.01.2007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уха Виктория Романовна, 31.03.2011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уха Анна Александровна, 31.01.2007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Усеинов Марат Сиранович, 28.01.2013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четненский УВ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Для оформления МСП «Денежная компенсация затрат на приобретение школьной формы детям» необходимо предоставить документы оригиналы (для обозрения) и копии докум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аспорт заяв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достоверение «Многодетной семьи»</w:t>
      </w:r>
      <w:r>
        <w:rPr>
          <w:rFonts w:cs="Times New Roman" w:ascii="Times New Roman" w:hAnsi="Times New Roman"/>
          <w:b/>
          <w:bCs/>
          <w:u w:val="single"/>
        </w:rPr>
        <w:t xml:space="preserve"> РОССИЙСКОГО  ОБРАЗЦА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необходимо предоставить по адресу: Управление труда и социальной защиты населения администрации Красноперекопского района в каб. № 9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>Справки по телефонам: 3-14-93, 2-16-48, +7978985-86-1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арев Ярослав Витальевич,13.07.2012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карев Артем Витальевич, 12.07.2010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арева Ирина Владимировна, 16.09.2006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деева Анна Александровна, 08.01.2011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ниченко Виктория Александровна, 24.01.2009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м Артур Максимович, 13.07.2008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а Анастасия Валентиновна, 23.04.2013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ихин Илья Валентинович, 27.07.2009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Мусихин Максим Валентинович, 26.12.2011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Ильинский УВ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Для оформления МСП «Денежная компенсация затрат на приобретение школьной формы детям» необходимо предоставить документы оригиналы (для обозрения) и копии докум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аспорт заяв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достоверение «Многодетной семьи»</w:t>
      </w:r>
      <w:r>
        <w:rPr>
          <w:rFonts w:cs="Times New Roman" w:ascii="Times New Roman" w:hAnsi="Times New Roman"/>
          <w:b/>
          <w:bCs/>
          <w:u w:val="single"/>
        </w:rPr>
        <w:t xml:space="preserve"> РОССИЙСКОГО  ОБРАЗЦА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необходимо предоставить по адресу: Управление труда и социальной защиты населения администрации Красноперекопского района в каб. № 9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>Справки по телефонам: 3-14-93, 2-16-48, +7978985-86-1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ина Виктория Андреевна, 26.12.2008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ин Константин Андреевич, 05.08.2007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маилов Сервер Нариманович. 13.08.2003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маилов Синавер Нариманович, 03.05.2009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маилова Софие Наримановна, 19.12.2011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жный Сергей Олегович, 23.01.2009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еш Зарема Эдемовна, 03.05.2007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еш Эвелина Эдемовна, 05.11.2009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Карина Алексеевна, 06.04.2012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олодовников Павел Алексеевич, 25.07.2008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оинский УВ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Для оформления МСП «Денежная компенсация затрат на приобретение школьной формы детям» необходимо предоставить документы оригиналы (для обозрения) и копии докум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аспорт заяв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достоверение «Многодетной семьи»</w:t>
      </w:r>
      <w:r>
        <w:rPr>
          <w:rFonts w:cs="Times New Roman" w:ascii="Times New Roman" w:hAnsi="Times New Roman"/>
          <w:b/>
          <w:bCs/>
          <w:u w:val="single"/>
        </w:rPr>
        <w:t xml:space="preserve"> РОССИЙСКОГО  ОБРАЗЦА</w:t>
      </w:r>
      <w:r>
        <w:rPr>
          <w:rFonts w:cs="Times New Roman" w:ascii="Times New Roman" w:hAnsi="Times New Roman"/>
        </w:rPr>
        <w:t>;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необходимо предоставить по адресу: Управление труда и социальной защиты населения администрации Красноперекопского района в каб. № 9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Справки по телефонам: 3-14-93, 2-16-48, +7978985-86-1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а Любовь Вячеславовна, 24.03.2010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ев Виктор Вячеславович, 02.05.2011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лялимов Амет Таирович, 08.08.2012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лялимова Ленара Таировна, 21.08.2010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лялимова Элина Таировна, 18.02.2008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лялимова Венера Таировна, 27.03.2006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фоломеева Алина Юрьевна, 15.09.2010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фоломеев Вадим Юрьевич, 12.03.2006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фоломеев Богдан Юрьевич, 10.04.2013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фоломеев Данил Юрьевич, 24.04.2008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енко Вероника Юрьевна, 19.12.2006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енко Максим Юрьевич, 09.01.2009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оленко Артём Юрьевич, 02.08.2013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лова Елена Викторовна, 28.07.2008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идова Зарема Алиевна, 01.10.2008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таблаев  Сервер Эмерсеинович, 06.09.2011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н Карина Николаевна, 05.10.2012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</w:rPr>
        <w:t>Таран Ангелина Николаевна, 30.03.201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Братский УВ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Для оформления МСП «Денежная компенсация затрат на приобретение школьной формы детям» необходимо предоставить документы оригиналы (для обозрения) и копии докум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аспорт заяв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достоверение «Многодетной семьи»</w:t>
      </w:r>
      <w:r>
        <w:rPr>
          <w:rFonts w:cs="Times New Roman" w:ascii="Times New Roman" w:hAnsi="Times New Roman"/>
          <w:b/>
          <w:bCs/>
          <w:u w:val="single"/>
        </w:rPr>
        <w:t xml:space="preserve"> РОССИЙСКОГО  ОБРАЗЦА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необходимо предоставить по адресу: Управление труда и социальной защиты населения администрации Красноперекопского района в каб. № 9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>Справки по телефонам: 3-14-93, 2-16-48, +7978985-86-1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ывако Денис Анатольевич, 28.01.2010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ывако Илья Анатольевич, 18.04.2007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ывако Данил Анатольевич, 28.01.2010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маченко Роман Игоревич, 30.09.2012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Чумаченко Дарья Игоревна, 17.11.200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аврический УВК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Для оформления МСП «Денежная компенсация затрат на приобретение школьной формы детям» необходимо предоставить документы оригиналы (для обозрения) и копии докум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аспорт заяв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достоверение «Многодетной семьи»</w:t>
      </w:r>
      <w:r>
        <w:rPr>
          <w:rFonts w:cs="Times New Roman" w:ascii="Times New Roman" w:hAnsi="Times New Roman"/>
          <w:b/>
          <w:bCs/>
          <w:u w:val="single"/>
        </w:rPr>
        <w:t xml:space="preserve"> РОССИЙСКОГО  ОБРАЗЦА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необходимо предоставить по адресу: Управление труда и социальной защиты населения администрации Красноперекопского района в каб. № 9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t>Справки по телефонам: 3-14-93, 2-16-48, +7978985-86-1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гин Александр Николаевич, 02.10.2005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лер Сергей Дмитриевич, 18.07.2009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виненко Виолетта Владимировна, 22.01.2009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виненко Владимир Владимирович, 22.01.2009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менко Сергей Александрович, 19.01.2011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Хоменко Мария Викторовна, 24.07.2013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расноармейский УВ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Для оформления МСП «Денежная компенсация затрат на приобретение школьной формы детям» необходимо предоставить документы оригиналы (для обозрения) и копии докум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аспорт заявител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достоверение «Многодетной семьи»</w:t>
      </w:r>
      <w:r>
        <w:rPr>
          <w:rFonts w:cs="Times New Roman" w:ascii="Times New Roman" w:hAnsi="Times New Roman"/>
          <w:b/>
          <w:bCs/>
          <w:u w:val="single"/>
        </w:rPr>
        <w:t xml:space="preserve"> РОССИЙСКОГО  ОБРАЗЦА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а 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 необходимо предоставить по адресу: Управление труда и социальной защиты населения администрации Красноперекопского района в каб. № 9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</w:rPr>
        <w:t>Справки по телефонам: 3-14-93, 2-16-48, +7978985-86-1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бибер Эскендер Джаферович, 17.11.2010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бибер Фикрет Джаферович, 22.09.2009.</w:t>
      </w:r>
    </w:p>
    <w:sectPr>
      <w:type w:val="nextPage"/>
      <w:pgSz w:w="11792" w:h="156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Sans;Arial" w:hAnsi="PT Sans;Arial" w:eastAsia="Tahoma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Sans;Arial" w:hAnsi="PT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FreeSans;Times New Roman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3:00Z</dcterms:created>
  <dc:creator/>
  <dc:description/>
  <cp:keywords/>
  <dc:language>en-US</dc:language>
  <cp:lastModifiedBy>Анна</cp:lastModifiedBy>
  <cp:lastPrinted>2020-10-13T13:59:00Z</cp:lastPrinted>
  <dcterms:modified xsi:type="dcterms:W3CDTF">2020-10-13T11:21:00Z</dcterms:modified>
  <cp:revision>4</cp:revision>
  <dc:subject/>
  <dc:title/>
</cp:coreProperties>
</file>