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</w:t>
      </w:r>
    </w:p>
    <w:p>
      <w:pPr>
        <w:pStyle w:val="Heading"/>
        <w:spacing w:before="0" w:after="0"/>
        <w:ind w:firstLine="1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об информационном обмене между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м учреждением – Отделением Пенсионного фонда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по Республике Крым и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м образования, науки и молодежи  Республики Крым</w:t>
      </w:r>
    </w:p>
    <w:p>
      <w:pPr>
        <w:pStyle w:val="Normal"/>
        <w:ind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имферополь                                                              « ___»  ________ 2020 г.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осударственное учреждение – Отделение Пенсионного фонда Российской Федерации по Республике Крым, в лице управляющего Отделением  Кудрявцевой Людмилы Александровны, действующего на основании Положения о государственном учреждении – Отделении Пенсионного фонда Российской Федерации по Республике Крым, утвержденным постановлением Правления ПФР от 26.03.2014 № 37п, именуемое в дальнейшем «Отделение», с одной стороны, и Министерство образования, науки и молодежи   Республики Крым,  в лице  министра Лаврик Валентины Васильевны, действующего на основании Положения о Министерстве образования, науки и молодежи Республики Крым, утвержденного постановлением Совета министров Республики Крым от 22.04.2014 № 77, именуемое в дальнейшем «Министерство», с другой стороны, именуемые в дальнейшем «Стороны», в рамках реализации Федерального закона от 29.12.2006 № 256-ФЗ                          «О дополнительных мерах государственной поддержки семей, имеющих детей» (далее – Федеральный закон № 256-ФЗ), заключили настоящее соглашение о нижеследующем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Ь СОГЛАШЕНИЯ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лью Соглашения является реализация положений статьи 11 Федерального закона от 29 декабря 2006 г. № 256-ФЗ «О дополнительных мерах государственной поддержки семей, имеющих детей» (Собрание законодательства Российской Федерации, 2007, № 1 (часть 1), ст. 19) (далее – Федеральный закон от 29 декабря 2006 г. № 256-ФЗ), обеспечивающих направление Отделением средств (части средств) материнского (семейного) капитала на оплату платных образовательных услуг и иных связанных с получением образования расходов в соответствии с договором об оказании услуг по содержанию ребенка (детей) и (или) присмотру и уходу за ребенком (детьми)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Сторон по вопросам реализации положений Федерального закона от 29 декабря 2006 г. № 256-ФЗ при обращении лица, получившего сертификат, в Отделение по Соглашению осуществляется в соответствии с законодательством Российской Федерации и иными нормативными правовыми актами Российской Федераци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СОГЛАШЕНИЯ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редметом Соглашения являются организация и осуществление информационного взаимодействия Сторон в электронной форме в соответствии </w:t>
        <w:br/>
        <w:t xml:space="preserve">с целями Соглашения на безвозмездной основе. </w:t>
      </w:r>
    </w:p>
    <w:p>
      <w:pPr>
        <w:pStyle w:val="TextBody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Министерство и Отделение организовывают и координируют обмен информацией между Управлениями/отделами образования при Администрациях муниципальных образований (далее – Организация) и государственным учреждением – Центром по выплате пенсий и обработке информации Пенсионного фонда Российской Федерации по Республике Крым (далее - Центр).</w:t>
      </w:r>
    </w:p>
    <w:p>
      <w:pPr>
        <w:pStyle w:val="TextBody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торон включает в себя: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аправление Центром запросов на предоставление Организацией сведений из договоров об оказании услуг по содержанию ребенка (детей) и (или) присмотру и уходу за ребенком (детьми), заключенных лицами, получившими сертификат, и дошкольной образовательной организацией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едоставление Организацией сведений из договоров об оказании услуг по содержанию ребенка (детей) и (или) присмотру и уходу за ребенком (детьми), заключенных лицами, получившими сертификат, и дошкольной образовательной организацией, в Центр по запросу Центра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заимодействие между Организацией и Центром осуществляется путем обмена по защищенным каналам связи сведениями (информацией) в форме электронных документов и (или) электронных образов документов, подписанных усиленной квалифицированной электронной подписью (далее – УКЭП), в соответствии с законодательством Российской Федерации по форматам обмена данными согласно приложению  к настоящему Соглашению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олномоченными на организацию информационного взаимодействия Сторон являются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Отделения – ______________________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Министерства – _______________________________________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ля осуществления обмена электронными документами назначаются уполномоченные лица Сторон. Список уполномоченных лиц с указанием должности, фамилии, имени, отчества и номера телефона письменно доводится </w:t>
        <w:br/>
        <w:t>до сведения другой Стороны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88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ВЗАИМОДЕЙСТВИЯ</w:t>
      </w:r>
    </w:p>
    <w:p>
      <w:pPr>
        <w:pStyle w:val="Normal"/>
        <w:pBdr/>
        <w:spacing w:lineRule="auto" w:line="288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ороны при организации взаимодействия руководствуются следующими принципам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</w:t>
        <w:br/>
        <w:t>по вопросам защиты информации, в отношении которой установлено требование об обеспечении ее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онфиденциальности, в том числе информации, составляющей коммерческую, служебную и иную охраняемую законом тайну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и, полученной в рамках настоящего Соглашения, исключительно в служебных целях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ты информации и контроля доступа к информации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исполнения достигнутых Сторонами договоренност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признают, что полученные ими электронные документы, подписанные УКЭП, при соблюдении требований Федерального закона</w:t>
        <w:br/>
        <w:t xml:space="preserve">от 6 апреля 2011 г. № 63-ФЗ «Об электронной подписи» (Собрание законодательства Российской Федерации, 2011, № 15, ст. 2036, 2016, № 1     </w:t>
        <w:br/>
        <w:t>(часть I), ст. 65) равнозначны документам на бумажных носителях, подписанным собственноручной подписью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тороны признают, что используемые в соответствии с данным Соглашением средства криптографической защиты информации (далее – СКЗИ), реализующие функции шифрования, и УКЭП обеспечивают конфиденциальность информационного взаимодействия Сторон, защитуотнесанкционированного доступа и безопасность обработки информации, а также подтверждают, чт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УКЭП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ХНИЧЕСКИЕ УСЛОВИЯ</w:t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обретение, установка и функционирование программного обеспечения, СКЗИ с функциями УКЭП осуществляются за счет Сторон, а также с использованием технических средств Сторон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Сертификат ключа проверки УКЭП приобретается Организацией </w:t>
        <w:br/>
        <w:t>в аккредитованном удостоверяющем центре (далее – УЦ)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зготовление сертификата ключей проверки УКЭП для работников ОПФР осуществляют УЦ ОПФР (ПФР), аккредитованные в соответствии </w:t>
        <w:br/>
        <w:t>с Федеральным законом  от  6 апреля 2011 г. № 63-ФЗ «Об электронной подписи»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СУЩЕСТВЛЕНИЯ ОБМЕНА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МИ ДОКУМЕНТАМИ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Центр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после получения запроса из территориального Управления ПФР формирует и направляет запрос в Организацию на предоставление сведений из договора об оказании услуг по содержанию ребенка (детей) и (или) присмотру и уходу за ребенком (детьми) с использованием форматов обмена данным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ация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рабочего дня после получения запроса из Центра направляет в Центр сведения из договора об оказании услуг по содержанию ребенка (детей) и (или) присмотру и уходу за ребенком (детьми) с использованием форматов обмена данными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СТОРОН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деление принимает на себя следующие обязанност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Обеспечивать функционирование аппаратно-программных средств Отделения, необходимых для обеспечения защищенного обмена электронными документами с Министерством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Применять для обмена электронными документами сертифицированные СКЗИ и средства электронной подпис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При изменении требований к передаваемым электронным документам Отделения извещать Министерство об этих изменениях за 10 рабочих дней до внесения таких изменени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Прекращать использование скомпрометированного ключа шифрования и проверки УКЭП, о чем немедленно информировать Министерство и поставщика услуг УЦ и СКЗ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деление имеет прав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 организовывать и координировать направление Центром в Организацию запросов и обращений, связанных с заявлениями о распоряжении средствами (частью средств) материнского (семейного) капитала на оплату оказываемых дошкольной образовательной организацией платных услуг в соответствии с договором об оказании услуг по содержанию ребенка (детей) и (или) присмотру и уходу за ребенком (детьми), заключенным владельцем сертификата с дошкольной образовательной организаци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организовывать и координировать получение Центром сведений, необходимых для исполнения своих обязательств по настоящему Соглашению, по вопросам, относящимся к компетенции Отделения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Министерство принимает на себя следующие обязанности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Обеспечивать функционирование всего оборудования, необходимого для обмена электронными документами с ОПФР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рекращать использование скомпрометированного ключа шифрования и ключа проверки УКЭП, о чем немедленно информировать ОПФР и поставщика услуг УЦ, СКЗ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рганизация имеет право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1. организовывать и координировать получение сведений, необходимых для исполнения своих обязательств по настоящему Соглашению, по вопросам, относящимся к компетенции Министерства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Получать от Отделения информацию о результате обработки заявления о распоряжении средствами (частью средств) материнского (семейного) капитала на оплату оказываемых дошкольной образовательной организацией платных услуг в соответствии с договором об оказании услуг по содержанию ребенка (детей) и (или) присмотру и уходу за ребенком (детьми), заключенным владельцем сертификата с дошкольной образовательной организацией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В целях обеспечения безопасности обработки и конфиденциальности информации Стороны обязаны: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применения СКЗИ и средств УКЭП в соответствии </w:t>
        <w:br/>
        <w:t>с законодательством Российской Федерации и эксплуатационной документацией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оявления в компьютерной среде информационного взаимодействия компьютерных вирусов и программ, направленных наискажение или разрушение передаваемой информации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ничтожать и (или) не модифицировать архивы ключей проверки ЭП, электронных документов (в том числе электронные уведомления и журналы);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мен электронными документами только по защищенным каналам связи передачи данных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случае невозможности исполнения обязательств по настоящему Соглашению Стороны немедленно письменно извещают друг друга</w:t>
        <w:br/>
        <w:t>о приостановлении обязательств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bookmarkStart w:id="1" w:name="_gjdgxs"/>
      <w:bookmarkEnd w:id="1"/>
      <w:r>
        <w:rPr>
          <w:color w:val="000000"/>
          <w:sz w:val="28"/>
          <w:szCs w:val="28"/>
        </w:rPr>
        <w:t xml:space="preserve">6.7. При возникновении споров, связанных с принятием или непринятием электронного документа, Стороны обязаны соблюдать порядок согласования разногласий в соответствии с регламентами работы УЦ ОПФР (ПФР) </w:t>
        <w:br/>
        <w:t xml:space="preserve">и аккредитованных УЦ, у которых Организация приобрела СКЗИ, средства ЭП </w:t>
        <w:br/>
        <w:t>и сертификат ключа проверки УКЭП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ЕСПЕЧЕНИЕ КОНФИДЕНЦИАЛЬНОСТИ И БЕЗОПАСНОСТИ СВЕДЕНИЙ ПРИ ИХ ПЕРЕДАЧЕ И ОБРАБОТКЕ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беспечение безопасности информации при информационном взаимодействии Сторон и обработка персональных данных осуществляются </w:t>
        <w:br/>
        <w:t xml:space="preserve">в соответствии с требованиями федеральных законов от 27 июля 2006 г. </w:t>
        <w:br/>
        <w:t xml:space="preserve">№ 152-ФЗ «О персональных данных» (Собрание законодательства Российской Федерации, 2006, № 31 (часть 1), ст. 3451, 2018,   № 1 (часть 1), ст. 82), </w:t>
        <w:br/>
        <w:t xml:space="preserve">от  27 июля 2006 г. № 149-ФЗ «Об информации, информационных технологиях </w:t>
        <w:br/>
        <w:t xml:space="preserve">и о защите информации» (Собрание законодательства Российской Федерации, 2006,  № 31 (часть 1), ст. 3448, 2019 (часть V), № 49, ст. 6986) и принятых </w:t>
        <w:br/>
        <w:t xml:space="preserve">в соответствии с ними нормативных правовых актов Российской Федерации. 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разглашение информации, содержащей персональные данные, Стороны несут ответственность в соответствии с законодательством Российской Федерации.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СТОРОН</w:t>
      </w:r>
    </w:p>
    <w:p>
      <w:pPr>
        <w:pStyle w:val="Normal"/>
        <w:pBdr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За неисполнение или ненадлежащее исполнение своих обязательств </w:t>
        <w:br/>
        <w:t xml:space="preserve">по настоящему Соглашению Стороны несут ответственностьв соответствии </w:t>
        <w:br/>
        <w:t>с законодательством Российской Федерации.</w:t>
      </w:r>
    </w:p>
    <w:p>
      <w:pPr>
        <w:pStyle w:val="Normal"/>
        <w:pBdr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случае возникновения форс-мажорных обстоятельств (стихийных бедствий, аварий, пожаров, массовых беспорядков, повреждений линий связи, забастовок, военных действий), противоправных и иных действий третьих лиц, вступления в силу нормативных правовых актов, препятствующих выполнению Сторонами обязательств по настоящему Соглашению, а также других обстоятельств, не зависящих от воли Сторон и препятствующих выполнению Сторонами своих обязательств по настоящему Соглашению, Стороны освобождаются от ответственности за неисполнение или ненадлежащее исполнение взятых на себя обязательств по настоящему Соглашению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существление Сторонами мероприятий, направленных на исполнение обязанностей, предусмотренных настоящим Соглашением, приостанавливается на время действия форс-мажорных обстоятельств и возобновляется после прекращения их действия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Стороны несут ответственность за сохранность используемого программного обеспечения, архивов сертификатов открытых ключей проверки УКЭП и электронных документов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Если одна из Сторон предъявляет другой Стороне претензии </w:t>
        <w:br/>
        <w:t>по электронному документу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При использовании СКЗИ и средств УКЭП Стороны обязуются неукоснительно выполнять правила их применения в соответствии </w:t>
        <w:br/>
        <w:t xml:space="preserve">с законодательством Российской Федерации и эксплуатационной документацией. </w:t>
      </w:r>
    </w:p>
    <w:p>
      <w:pPr>
        <w:pStyle w:val="Normal"/>
        <w:pBdr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РАЗРЕШЕНИЯ СПОРОВ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ри возникновении разногласий и споров в связи с обменом документами в электронном виде, которые не удалось разрешить в рабочем порядке, и с целью установления фактических обстоятельств, послуживших основанием для их возникновения, а также для проверки целостности </w:t>
        <w:br/>
        <w:t xml:space="preserve">и подтверждения подлинности электронного документа, подписанного УКЭП, Стороны назначают совместную комиссию с привлечением УЦ для проведения технической экспертизы. 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, по которым не достигнуто соглашение Сторон после проведения технической экспертизы, разрешаются в суде в соответствии с законодательством Российской Федерации.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pBdr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Информационный обмен сведениями между Сторонами в рамках настоящего Соглашения осуществляется на безвозмездной основе в соответствии с требованиями законодательства Российской Федерации. 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Любая из Сторон имеет право инициировать внесение изменений или дополнений в настоящее Соглашение. Изменения и дополнения в настоящее Соглашение могут быть внесены только при обоюдном согласии Сторон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 процессе взаимодействия в рамках Соглашения Стороны могут заключать дополнительные соглашения, предусматривающие детальные условия и процедуры взаимодействия Сторон, в том числе исходя из региональных особенностей, которые не противоречат законодательству Российской Федерации и Соглашению. Такие дополнительные соглашения становятся неотъемлемой частью Соглашения и должны содержать ссылку на него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Все изменения и дополнения в настоящее Соглашение оформляются </w:t>
        <w:br/>
        <w:t>в форме дополнительного соглашения в письменном виде и действительны с даты его подписания Сторонами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Стороны не вправе передавать свои права и обязанности по настоящему Соглашению третьим лицам без письменного согласия другой Стороны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В случае нарушения одной из Сторон обязательств, предусмотренных данным Соглашением, другая Сторона вправе в одностороннем порядке расторгнуть настоящее Соглашение, уведомив об этом в письменном виде другую Сторону не менее чем за 30 календарных дней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Настоящее Соглашение составлено в двух подлинных экземплярах, имеющих одинаковую юридическую силу, по одному для каждой Стороны, </w:t>
        <w:br/>
        <w:t>и вступает в силу с даты его подписания Сторонами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 Срок действия настоящего Соглашения составляет один год с даты его подписания Сторонами. 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неопределенный срок.</w:t>
      </w:r>
    </w:p>
    <w:p>
      <w:pPr>
        <w:pStyle w:val="Normal"/>
        <w:pBdr/>
        <w:spacing w:lineRule="auto" w:line="372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9. В случае намерения одной из Сторон расторгнуть Соглашение </w:t>
        <w:br/>
        <w:t>в одностороннем порядке необходимо уведомить письменно об этом другую Сторону не менее чем за 30 календарных дней до предполагаемой даты расторжения.</w:t>
      </w:r>
    </w:p>
    <w:p>
      <w:pPr>
        <w:pStyle w:val="Normal"/>
        <w:pBdr/>
        <w:spacing w:lineRule="auto" w:line="372"/>
        <w:ind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ОДПИСИ СТОРОН</w:t>
      </w:r>
    </w:p>
    <w:p>
      <w:pPr>
        <w:pStyle w:val="Normal"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    Пенсионного фонда Российской Феде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Кры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Кудрявцев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, науки и молодежи Республики Крым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Лаврик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firstLine="6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851" w:top="1134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835" w:leader="none"/>
        <w:tab w:val="left" w:pos="4153" w:leader="none"/>
        <w:tab w:val="right" w:pos="8306" w:leader="none"/>
      </w:tabs>
      <w:ind w:right="85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8:00Z</dcterms:created>
  <dc:creator>Тимур Зарипов</dc:creator>
  <dc:description/>
  <cp:keywords/>
  <dc:language>en-US</dc:language>
  <cp:lastModifiedBy>Пользователь Windows</cp:lastModifiedBy>
  <cp:lastPrinted>2020-12-14T11:01:00Z</cp:lastPrinted>
  <dcterms:modified xsi:type="dcterms:W3CDTF">2021-01-27T09:58:00Z</dcterms:modified>
  <cp:revision>2</cp:revision>
  <dc:subject/>
  <dc:title/>
</cp:coreProperties>
</file>