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0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ОБСЛУЖИВАНИЯ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И МОЛОДЕЖ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ЕГО ПОДВЕДОМ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Й»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ПЕРЕКОПСКИЙ РАЙОН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ПАЛЬНИЙ КАЗЕННИЙ ЗА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ОБСЛУГОВУВАННЯ УПРА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С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МОЛ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ТА ЙОГО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МЧ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КЛ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» МУ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ИПАЛЬНОГО УТВОРЕННЯ КРАСНОПЕРЕКОП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 РЕСПУБ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И К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ЕДИЕ ИЛЕ ИЛЬГИЛИ ИДАМ ЭТИЛЬ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ЭССИСЕ «ТАСИЛЬ ВЕ ГЕНЧЛЕР ИДАР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 ОНЪА ТАБИ ОЛГЪАН МУЭССИСЕЛЕР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ВИС ЯПКЪАН МЕРКЕЗ» ЬЕЛЕДИЕ 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ЬГИЛИ ТАСИЛИ КРАСНОПЕРЕКОП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Ы КЪЫРЫМ ДЖУМХУРИЕ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451"/>
        <w:gridCol w:w="754"/>
        <w:gridCol w:w="1263"/>
        <w:gridCol w:w="2855"/>
        <w:gridCol w:w="135"/>
      </w:tblGrid>
      <w:tr>
        <w:trPr/>
        <w:tc>
          <w:tcPr>
            <w:tcW w:w="3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.Героїв Перекопа,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расноперекоп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іка Крим, 29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 +7 (36565) 310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mku_co@krpero.rk.gov.ru</w:t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.Героев Перекопа,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Красноперекоп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 Крым, 29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 +7 (36565) 310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-mail: mku_co@krpero.rk.gov.ru</w:t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ев Перекопа сокъагъы,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перекопск шеэ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ъырым Джумхуриети, 2960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 +7 (36565) 310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mku_co@krpero.rk.gov.ru </w:t>
            </w:r>
          </w:p>
        </w:tc>
      </w:tr>
      <w:tr>
        <w:trPr>
          <w:trHeight w:val="216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№ ______</w:t>
            </w:r>
          </w:p>
        </w:tc>
        <w:tc>
          <w:tcPr>
            <w:tcW w:w="4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МБДОУ, МБОУ муниципального образования Красноперекопский район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  <w:tc>
          <w:tcPr>
            <w:tcW w:w="50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Министерства образования, науки и молодежи Республики Крым от 15.03.2022 № 993/01-15 информационно-методический отдел МКУ «Центр обслуживания» информирует о проведении конкурсного отбора на предоставление в 2022 году из федерального бюджета грантов в форме субсидии юридическим лицам и индивидуальным предпринимателям на финансовое обеспечение мероприятий, направленных на создание и обеспечение функционирования консультационных центров (служб) психолого-педагогической и консультативной помощи родителям с детьми дошкольного возраста, в рамках реализации федерального проекта «Современная школа» национального проекта «Образование» (далее - конкурсный отбо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отбор проводится в целях финансового обеспечения мероприятий, направленных на создание и обеспечение функционирования консультационных центров (служб) психолого-педагогической, диагностической и консультативной помощи родителям с детьми дошкольного возраста, в рамках реализации федерального проекта «Современная школа» национального проекта «Образова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й отбор проводится в государственной информационной системе управления общественными финансами «Электронный бюджет» посредством Единой площадки предоставления мер финансовой государственной поддержки, размещенной в сети «Интернет» по адрес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ttp://promote.budget.gov.ru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упен по ссылке: http://073.promote.budget.gov.ru/data/minfin/activity/view/0858cf5c-b258-4bd9-b459-35d106223dac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нкурсном отборе размещена на официальном сайте Министерства просвещения Российской Федерации в сети «Интернет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.gov.ru </w:t>
      </w:r>
      <w:r>
        <w:rPr>
          <w:rFonts w:cs="Times New Roman" w:ascii="Times New Roman" w:hAnsi="Times New Roman"/>
          <w:sz w:val="24"/>
          <w:szCs w:val="24"/>
        </w:rPr>
        <w:t>в разделе «Банк документов» по ссылке: http://docs.edu.gov.ru/document/5397157c2b3f8911734417a9d3a82468/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ного отбора могут быть юридические лица (за исключением казенных учреждений) и индивидуальные предприниматели, подавшие заявку и соответствующие требованиям, установленным объявлением о проведении конкурсного отбора и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администрацию и педагогические коллективы образовательных учреждений ознакомиться с информацией о конкурсном отборе на вышеуказанных сайтах, а также разместить данные материалы на официальных сайтах ОО в сети Интернет до 17.03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. С. Пинчук</w:t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мищук И.Л.</w:t>
      </w:r>
    </w:p>
    <w:p>
      <w:pPr>
        <w:pStyle w:val="Normal"/>
        <w:tabs>
          <w:tab w:val="clear" w:pos="708"/>
          <w:tab w:val="left" w:pos="7012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9787376456</w:t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6" w:before="240" w:after="0"/>
      <w:ind w:firstLine="5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1:00Z</dcterms:created>
  <dc:creator>Коваленко</dc:creator>
  <dc:description/>
  <cp:keywords/>
  <dc:language>en-US</dc:language>
  <cp:lastModifiedBy>PB</cp:lastModifiedBy>
  <cp:lastPrinted>2020-10-06T14:54:00Z</cp:lastPrinted>
  <dcterms:modified xsi:type="dcterms:W3CDTF">2022-03-16T13:11:00Z</dcterms:modified>
  <cp:revision>109</cp:revision>
  <dc:subject/>
  <dc:title>РЕСПУБЛИКА КРЫМ</dc:title>
</cp:coreProperties>
</file>